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Плеханов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Плеханова 14 находятся в 1 км от живописного центра города Челябинск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Трансфер от аэропорт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1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