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нХоум на пл. МОПРа,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ИннХоум" расположены в городе Челябинск по адресу: улица МОПРа, дом 9. Снять квартиры посуточно в Челябинске в одном доме – оптимальный вариант для коллективного размещения Гостей.Представлено несколько апартаментов. Расширенный диапазон услуг, помимо традиционных, телевизора, кондиционера, кровати и чайника, обязательно включает в себя: DVD или домашний кинотеатр, бесплатный доступ в Wi-Fi-Интернет, кабельное TV (60 каналов+), утюг, гладильную доску, фен, стиральную машину. Обеденная зона укомплектована микроволновой печью, фильтром для воды, комплектами посуды, варочной поверхностью, духовым шкафом, холодильником. Большинство апартаментов от "ИннХоум" оборудованы джакузи, некоторые саунами. При этом, в отличии от «безликого» типового интерьера большинства номеров современных гостиниц, интерьеры от InnHome имеют индивидуальный авторский дизайн, выраженный в различных стилях ("Этно", "Ориенталь", "Прованс", "АртДеко", и др.), где каждая деталь (от многоуровневого освещения до отделки и мебели) подчеркивает уникальность выбранной квартиры.К вашим услугам в апартаментах "ИннХоум":Wi-Fi-Интернет;кабельное TV;обеденная зона;холодильник;кондиционер;DVD или домашний кино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ОПРа,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