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Home Apartments Lenina Avenue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Home Apartments Lenina Avenue 38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3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