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Евтее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Евтеева 6 находятся в пешей доступности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Доступ в интернет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теева, д.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