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ИннХоум на Евтеева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ИннХоум на Евтеева 5 находятся в пешей доступности от центра города Челябинск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Доступ в интернет, Трансфер, Кондицион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Евтеева, д.5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депозит в размере стоимости 1 суток проживания. Депозит возвращается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селение осуществляется до 21:00. Более позднее заселение возможно только при заблаговременном согласовании с представителем апартамен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