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5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еляб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Inn Miraj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Inn Miraj» расположен в городе Челябинск. Этот отель находится в 1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Салон красоты, Wi-Fi, Доступ в интернет, Кондиционер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8 Марта Д.54, Челяб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