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нь-Янь на 8 Ма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нь-Янь на 8 Марта расположен в 4 км от центра города Екатеринбург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Доступ в интернет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16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громной кроватью и балконом. На 3 номера общая ванная и кухня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громной кроватью и балконом. На 3 номера общая ванная и кухн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живание с детьми до 6 лет производится по предварительному согласованию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анные комнаты общие для все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