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се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mperi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Hotel Imperial» расположен в центре города Гусев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Крытый бассейн, Номера для некурящих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Moskovskaya 16, Гусе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