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пуст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miral Yacht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Admiral Yacht Club» находится в 15 км от центра города.В отелеВ ресторане гости могут заказать разнообразные блюда. В баре посетители могут заказать коктейли и другие напитки. На территории отеля есть бассейн. Если у вас возникнет вопрос, вы всегда сможете обратиться к сотрудникам круглосуточной стойки регистрации.Воспользуйтесь обслуживанием номеров, чтобы заказать блюда прямо в свой номер. Также к вашим услугам прачечная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Рядом с пляжем, Паровая баня, Караоке, Ночной клуб, Площадка для пикника, Кондиционер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miralskaya Street 11, Капуст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спутниковым телевидением.Номера данной категории располагаются в плавучем отеле или на корабл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спутниковым телевидением.Номера данной категории располагаются в плавучем отеле или на корабле.Этот номер является более просторны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спутниковым телевидением.Номера данной категории размещаются в коттедже.Более просторный номер с мини-баром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спутниковым телевидением.Люксы данной категории размещаются в плавучем отеле.К услугам его гостей 2 спальни и гостиная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 и спутниковым телевидением.Полулюксы размещаются на корабле.В этом более просторном номере к вашим услугам мини-бар и гостиная зона. </w:t>
      </w: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спутниковым телевидением.Люксы данной категории размещаются в коттедже.Этот люкс располагает спальней и гостиной. </w:t>
      </w: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спутниковым телевидением.Номера данной категории располагаются в плавучем отеле или на корабле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спутниковым телевидением.Номера данной категории располагаются в плавучем отеле или на корабле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спутниковым телевидением.Номера данной категории располагаются в плавучем отеле или на корабле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спутниковым телевидением.Номера данной категории располагаются в плавучем отеле или на корабл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спутниковым телевидением.Номера данной категории располагаются в плавучем отеле или на корабл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спутниковым телевидением.Номера данной категории располагаются в плавучем отеле или на корабл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спутниковым телевидением.Номера данной категории располагаются в плавучем отеле или на корабл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спутниковым телевидением.Номера данной категории располагаются в плавучем отеле или на корабле.Этот номер является более просторны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спутниковым телевидением.Номера данной категории располагаются в плавучем отеле или на корабле.Этот номер является более просторны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спутниковым телевидением.Номера данной категории располагаются в плавучем отеле или на корабле.Этот номер является более просторны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спутниковым телевидением.Номера данной категории располагаются в плавучем отеле или на корабле.Этот номер является более просторны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спутниковым телевидением.Номера данной категории располагаются в плавучем отеле или на корабле.Этот номер является более просторны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спутниковым телевидением.Номера данной категории располагаются в плавучем отеле или на корабле.Этот номер является более просторны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спутниковым телевидением.Номера данной категории располагаются в плавучем отеле или на корабле.Этот номер является более просторны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спутниковым телевидением.Номера данной категории располагаются в плавучем отеле или на корабле.Этот номер является более просторны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спутниковым телевидением.Номера данной категории располагаются в плавучем отеле или на корабле.Этот номер является более просторны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спутниковым телевидением.Номера данной категории располагаются в плавучем отеле или на корабле.Этот номер является более просторны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спутниковым телевидением.Номера данной категории располагаются в плавучем отеле или на корабле.Этот номер является более просторны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спутниковым телевидением.Номера данной категории располагаются в плавучем отеле или на корабле.Этот номер является более просторны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спутниковым телевидением.Номера данной категории располагаются в плавучем отеле или на корабле.Этот номер является более просторны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спутниковым телевидением.Номера данной категории располагаются в плавучем отеле или на корабле.Этот номер является более просторны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спутниковым телевидением.Номера данной категории располагаются в плавучем отеле или на корабле.Этот номер является более просторным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спутниковым телевидением.Номера данной категории размещаются в коттедже.Более просторный номер с мини-баром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спутниковым телевидением.Номера данной категории размещаются в коттедже.Более просторный номер с мини-баром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спутниковым телевидением.Номера данной категории размещаются в коттедже.Более просторный номер с мини-баром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спутниковым телевидением.Номера данной категории размещаются в коттедже.Более просторный номер с мини-баром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спутниковым телевидением.Номера данной категории размещаются в коттедже.Более просторный номер с мини-баром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 и спутниковым телевидением.Полулюксы размещаются на корабле.В этом более просторном номере к вашим услугам мини-бар и гостиная зона. </w:t>
      </w: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 и спутниковым телевидением.Полулюксы размещаются на корабле.В этом более просторном номере к вашим услугам мини-бар и гостиная зона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 и спутниковым телевидением.Полулюксы размещаются на корабле.В этом более просторном номере к вашим услугам мини-бар и гостиная зона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 и спутниковым телевидением.Полулюксы размещаются на корабле.В этом более просторном номере к вашим услугам мини-бар и гостиная зона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 и спутниковым телевидением.Полулюксы размещаются на корабле.В этом более просторном номере к вашим услугам мини-бар и гостиная зона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спутниковым телевидением.Люксы данной категории размещаются в плавучем отеле.К услугам его гостей 2 спальни и гостиная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спутниковым телевидением.Люксы данной категории размещаются в плавучем отеле.К услугам его гостей 2 спальни и гостиная. </w:t>
      </w: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спутниковым телевидением.Люксы данной категории размещаются в плавучем отеле.К услугам его гостей 2 спальни и гостиная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спутниковым телевидением.Люксы данной категории размещаются в плавучем отеле.К услугам его гостей 2 спальни и гостиная. </w:t>
      </w: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спутниковым телевидением.Люксы данной категории размещаются в плавучем отеле.К услугам его гостей 2 спальни и гостиная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спутниковым телевидением.Люксы данной категории размещаются в коттедже.Этот люкс располагает спальней и гостиной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спутниковым телевидением.Люксы данной категории размещаются в коттедже.Этот люкс располагает спальней и гостиной. </w:t>
      </w: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спутниковым телевидением.Люксы данной категории размещаются в коттедже.Этот люкс располагает спальней и гостиной. </w:t>
      </w: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спутниковым телевидением.Люксы данной категории размещаются в коттедже.Этот люкс располагает спальней и гостиной. </w:t>
      </w: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спутниковым телевидением.Люксы данной категории размещаются в коттедже.Этот люкс располагает спальней и гостиной. </w:t>
      </w: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спутниковым телевидением.Люксы данной категории размещаются в коттедже.Этот люкс располагает спальней и гостиной. </w:t>
      </w: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спутниковым телевидением.Люксы данной категории размещаются в коттедже.Этот люкс располагает спальней и гостиной. </w:t>
      </w: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спутниковым телевидением.Люксы данной категории размещаются в коттедже.Этот люкс располагает спальней и гостиной. </w:t>
      </w: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спутниковым телевидением.Люксы данной категории размещаются в коттедже.Этот люкс располагает спальней и гостиной. </w:t>
      </w: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спутниковым телевидением.Люксы данной категории размещаются в коттедже.Этот люкс располагает спальней и гостиной. </w:t>
      </w: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спутниковым телевидением.Люксы данной категории размещаются в коттедже.Этот люкс располагает спальней и гостиной. </w:t>
      </w: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