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Гайд парк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Тверь, Гайд Парк Отель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срочный въезд/выезд, камера хранения багажа, трансфер до/из аэропорта, ресторан. Кондиционер, отопление, услуга будильник, письменный стол, мини-бар можно найти в выбранных номерах. Отель предлагает широкий спектр услуг для отдыха. Приветливый персонал, прекрасные удобства и близость ко всему, что может предложить Тверь, это три весомые причины по которым вы должны остановиться в Гайд Парк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Wi-Fi, Wi-fi в отеле, Трансфер от/до аэропорта, Кондиционер, Круглосуточная стойка регистрации, Номера для некурящих, Номера со звукоизоляцией, Отопление, Ускоренная регистрация заезда и выезда, Услуги консьержа, Чистка обуви, Сад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торжская, д. 2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здании отеля нет лифта.Заходить в здание рекомендуется со стороны Свободного переулка.Возможность размещения с детьми в возрасте до 4 лет следует согласовать, заблаговременно связавшись с администрацией гостиницы.Детские кроватки и питание для детей не предоставляются.Размещение на дополнительных кроватях возможно только в номерах «Комфорт» и номерах Делюкс.Кошек привозить с собой не разреш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