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ом Охотни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Дом Охотника»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ассейн, Джакузи, Баня, Сауна, Караоке, Wi-Fi, Доступ в интернет, Трансфер от/до аэропорта, Круглосуточная стойка регистрации, Номера для некурящих, Отопление, Сад, Террас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00:00, выезд до 0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ира 63А Стр.7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