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арна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аш отель Хаус Сит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"Ваш отель Хаус Сити" располагается на Путиловской улице, рядом с Парком культуры и отдыха, на территории которого находятся барнаульский планетарий и музыкальный театр. До аэропорта 18 километров, до железнодорожного вокзала 2,6 километров. До реки Оби - 15 минут.Гостям предлагаются уютные современные номера, которые оснащены функциональной мебелью и набором аксессуаров для отдыха после насыщенного дня. Удобства: ТВ, кондиционер, Wi-Fi, стол, шкаф, полотенца, тапочки, ортопедический матрас. Утром вам будет предложен комплиментарный завтрак.К вашим услугам в "Вашем отеле Хаус Сити":оборудованная кухня;парковка;регистрация иностранных г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Путиловская дом 20, Барна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