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вез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вездный находится в пешей доступности от центра города Саратов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Wi-fi в отеле, Кондиционер, Места для курения, Номера для некурящих, Отопление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Затонская, д.3 Б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предполагаемое время своего прибытия. Эту информацию можно указать в поле для особых пожеланий при бронировании или передать администраци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