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с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ush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Yushkovo» находится в городе Иссад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Магазины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Yushkovo, Ис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