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ц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an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Ярцево, Отель Янтарь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оспользуйтесь такими услугами, как круглосуточная стойка регистрации, семейный номер, услуги прачечной, салон красоты, магазины. Дизайн и обстановка в номерах располагает гостей к уютному домашнему отдыху, некоторые номера включают такие услуги, как джакузи, кондиционер, ЖК телевизор/плазменный ТВ, телевидение спутниковое/кабельное, проигрыватель DVD/CD. Отель предлагает широкий спектр услуг для отдыха. Приветливый персонал, прекрасные удобства и близость ко всему, что может предложить Ярцево, это три весомые причины по которым вы должны остановиться в Отель Я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Джакузи, Полотенца для пляжа/бассейна, Солярий, Массаж, Салон красоты, Wi-Fi, Доступ в интернет, Магазины, Кондиционер, Люкс для новобрачны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etallurgov 21, Ярц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