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T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ime» находится в центре Самары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Утюг, Полотенца для пляжа/бассейна, Доступ в интернет, Трансфер, Кондиционер, Люкс для новобрачных, Номера для некурящих, Отель для некурящих, Отопление, Услуги консьержа, Ранняя регистрация за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огвардейская, д.14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