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c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Victoria» расположен в городе Туапсе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Рядом с пляжем, Удобства для барбекю, Wi-Fi, Кондиционер, Люкс для новобрачных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37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