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дри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sadba Mary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Usadba Maryino» расположен в городе Андрианово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Библиотека, Площадка для пикника, Рыбалка, Пинг-понг, Wi-Fi, Люкс для новобрачных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snensky region, village Andrianovo, 72, Андри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