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зберб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Hotel U Morya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Рядом с пляжем, Площадка для пикника, Рыбалка, Wi-Fi, Кондиционер, Номера для некурящих, Прокат автомобилей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aya Beregovaya, 5, Изберба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