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 Fi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U Filina» расположен в городе Тимашев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Джакузи, Частный пляж, Полотенца для пляжа/бассейна, Сауна, Спа-центр, Площадка для пикника, Рыбалка, Пинг-понг, Wi-Fi, Доступ в интернет, Кондиционер, Люкс для новобрачных, Номера со звукоизоляцией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Садовод,ул.Советско-Югославской Дружбы,2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