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Tvo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Hotel Tvoy» расположен в городе Оренбург. Этот отель находится в 5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Телефон, Джакузи, Полотенца для пляжа/бассейна, Солярий, Массаж, Паровая баня, Салон красоты, Сауна, Спа-центр, Караоке, Магазины, Кондиционер, Люкс для новобрачных, Номера для некурящих, Отопление, Терраса, VIP-удобства в номере, Индивидуальная регистрация заезда и отъезд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hevchenko 251/2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