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яг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ur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urist» расположен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20 Let Nyagani 13, Няг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