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яя Сал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etski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etskiy Bereg» находится в городе Верхняя Салд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evernyy Pos. 28, Верхняя Сал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