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ro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roya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Кондиционер, Отопление, Часовня, Террас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огласия 28 А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