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et a T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et a Tet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Открытый бассейн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chya 201, Север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