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рай-Воро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er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Terem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Рядом с пляжем, Рыбалка, Кондиционер, Номера со звукоизоляцией, Отопление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26 km trassy М4, Грай-Воро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