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3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елорече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Staryi Zamok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опулярный трехзвездочный отель «Hotel Staryi Zamok» находится в пешей доступности от живописного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Утюг, Полотенца для пляжа/бассейна, Салон красоты, Wi-Fi, Магазины, Кондиционер, Люкс для новобрачных, Номера для некурящих, Отопление, Сувенирный магазин, Сад, Терраса, Индивидуальная регистрация заезда и отъезд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Mira 80, Белорече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