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порт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порт House находится в городе Иваново. Этот отель находится в 3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инский проезд, д.55 А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