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p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Спорт»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trisa Lumumby 7 357340 Lermontov, Лермон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