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uth East Asia Etno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South East Asia Etnomir» расположен в городе Петрово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Паровая баня, Спа-центр, Прокат велосипедов, Площадка для пикника, Банкомат, Магазины, Кондиционер, Номера для некурящих, Охрана, Сувенирный магазин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Oblast Ul. Mira, Пет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