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анил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o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Hotel Sot» находится в городе Данилов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Wi-Fi, Доступ в интернет, Номера для некурящих, Отопление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ь Советская, 7, Данил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