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hei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heikh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зонный открытый бассейн, Бесплатный Wi-Fi, Трансфер, Трансфер от/до аэропорта, Кондиционер, Места для курения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go-Zapadnyy Mikrorayon, 8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