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n Marc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San Marco» находится в городе Сибай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Полотенца для пляжа/бассейна, Библиотека, Wi-Fi, Магазины, Кондиционер, Номера для аллергиков, Номера для некурящих, Номера со звукоизоляцией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, 45/1, Си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