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Я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ube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ubezh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tloyarskiy Rayon, Svetlyy Yar 404171 Russia, Светлый Я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