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os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Rossiya» расположен в городе Ессентуки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Ulitsa 23, Essentuki 357600 Russi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