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юск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i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iama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лон красоты, Магаз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чуринский тупик д.2, Челюск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