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ела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номеровВ отеле 13 номеров различных категорий, оборудованных кондиционерами, LCD-телевизорами и холодильниками. В ванной комнате душевая кабина или джаку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Полотенца для пляжа/бассейна, Массаж, Сауна, Библиотека, Wi-Fi, Доступ в интернет, Wi-fi в отеле, Трансфер, Трансфер от аэропорта, Кондиционер, Люкс для новобрачных, Номера для некурящих, Отель для некурящих, Отопление, Сувенирный магазин, Ранняя регистрация заезда, Поздняя регистрация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Чапаева, д. 67/1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холодильником.Это более просторный номер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проживании от 4 суток гостям бесплатно предоставляется трансфер от/до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