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рое Мартья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egensburg.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Hotel Regensburg.Life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Полотенца для пляжа/бассейна, Рядом с пляжем, Массаж, Паровая баня, Сауна, Караоке, Площадка для пикника, Отопление, Сувенирный магазин, Индивидуальная регистрация заезда и отъезд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. Lesnaya, 10, Старое Мартья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