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ayon Vostoch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Rayon Vostochnyy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ондиционер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midta 9A, Бат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