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Rayon» расположен в городе Батай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Магазины, Кондиционер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Komsomolskaya 1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