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Рай" расположена на проспекте Победы. Рядом супермаркет "Магнит", отделение "Сбербанка", кинотеатр, сквер, а также квест-клуб "Другая реальность" для любителей интеллектуальных развлечений. До центра города полтора километра.Для гостей приготовлены пять номеров категорий стандарт и делюкс, декорированных в различной цветовой гамме. Утром вы можете сытно и вкусно позавтракать - совершенно бесплатно! Удобства: Wi-Fi бесплатно, телевизор. Номера звукоизолированы. Завтрак можно заказать в номер.К вашим услугам в гостинице "Рай":парковка;сауна, имеется комната отдыха с системой караоке, телевизором, DVD-проигрывателем, камином, бассейн 30 кв. м с гейзером и водопадом, душе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Сауна, Wi-Fi, Доступ в интернет, Кондиционер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113а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