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ribo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Прибой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23, Sudak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