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й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sei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seidon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Джакузи, Крытый бассейн, Полотенца для пляжа/бассейна, Массаж, Сауна, Спа-центр, Караоке, Wi-Fi, Трансфер от/до аэропорта, Кондиционер, Отопление, Стиральная машина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вая 24 2-этажный коттедж, Май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