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ы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omest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omestie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храна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nacharskogo 324, Кры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