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omesc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omeschik» находится в городе Краснодар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Wi-Fi, Кондиционер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докии Бершанской 70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