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рпог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inezhskaya Slob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Pinezhskaya Sloboda» расположен в городе Карпогоры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Полотенца для пляжа/бассейна, Wi-Fi, Доступ в интернет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khoznaya Ulitsa 5, Карпо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