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оповка </w:t>
      </w:r>
    </w:p>
    <w:p>
      <w:pPr>
        <w:pStyle w:val="Normal"/>
        <w:bidi w:val="0"/>
        <w:jc w:val="right"/>
        <w:rPr>
          <w:szCs w:val="32"/>
        </w:rPr>
      </w:pPr>
      <w:r>
        <w:rPr>
          <w:szCs w:val="32"/>
        </w:rPr>
        <w:t xml:space="preserve">Отель Пару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Парус расположен в пешей доступности от центра поселка Поповка.В отелеПри желании вы можете посетить открытый бассейн. Также к вашим услугам прачечная .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Хранение багажа, Утюг, Сезонный открытый бассейн, Массаж, Удобства для барбекю, Кондиционер, Отель для некурящих, Сад, Ранняя регистрация заезда, Поздняя регистрация выезда, Сушилк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Рыбалко, д. 116а, Поп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