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орх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arkin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Parking» находится в городе Порхов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ауна, Wi-Fi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armeyskaya Sloboda 47, Порх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