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станти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am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Paramon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Удобства для барбекю, Рыбалка, Wi-Fi, Доступ в интернет, Магазины, Кондиционер, Номера для некурящих, Отопление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д.2, Константи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