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хор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nova» находится в городе Тихорецк. Этот отель находится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слуга «звонок - будильник», Телефон, Утюг, Полотенца для пляжа/бассейна, Массаж, Саун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zhdestvenskoe Shosse 4, Тихор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